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D71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D71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Dec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Dec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anodised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, wire wool should not be u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and Interior graine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and Xtra-grip Plus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anodised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, wire wool should not be u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and Interior graine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and Xtra-grip Plus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605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F71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F71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stair edging for physical damage and for any exposed LED strips or cables.  Check lighting system in stair edging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ATD71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stair edging for physical damage and for any exposed LED strips or cables.  Check lighting system in stair edging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ATD71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4:00Z</dcterms:created>
  <dc:creator>David Brockbank</dc:creator>
  <dc:description/>
  <dc:language>en-US</dc:language>
  <cp:lastModifiedBy>Lynette Bowden</cp:lastModifiedBy>
  <cp:lastPrinted>2011-12-05T12:00:00Z</cp:lastPrinted>
  <dcterms:modified xsi:type="dcterms:W3CDTF">2015-12-08T09:15:00Z</dcterms:modified>
  <cp:revision>3</cp:revision>
  <dc:subject/>
  <dc:title>Asphalt</dc:title>
</cp:coreProperties>
</file>